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ágenes del artículo: Vivir en la orfandad. 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agen 1: Asilos constitucionalistas en la ciudad de México, 1916</w:t>
      </w:r>
    </w:p>
    <w:p>
      <w:pPr>
        <w:pStyle w:val="NormalWeb"/>
        <w:spacing w:lineRule="auto" w:line="480" w:before="280" w:after="280"/>
        <w:jc w:val="center"/>
        <w:rPr>
          <w:bCs/>
        </w:rPr>
      </w:pPr>
      <w:r>
        <w:rPr/>
        <mc:AlternateContent>
          <mc:Choice Requires="wps">
            <w:drawing>
              <wp:inline distT="0" distB="0" distL="0" distR="0" wp14:anchorId="05A8D1C6">
                <wp:extent cx="2987040" cy="2404745"/>
                <wp:effectExtent l="76200" t="76200" r="137795" b="129540"/>
                <wp:docPr id="1" name="Picture 1" descr="C:\Users\America\Desktop\TIFO 1915\FOTOGRAFÍAS HEMEROTECA\Demócrata Marzo Abril\Abril\IMG_187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America\Desktop\TIFO 1915\FOTOGRAFÍAS HEMEROTECA\Demócrata Marzo Abril\Abril\IMG_1876.JPG"/>
                        <pic:cNvPicPr/>
                      </pic:nvPicPr>
                      <pic:blipFill>
                        <a:blip r:embed="rId2"/>
                        <a:srcRect l="154" t="-687" r="1105" b="478"/>
                        <a:stretch/>
                      </pic:blipFill>
                      <pic:spPr>
                        <a:xfrm>
                          <a:off x="0" y="0"/>
                          <a:ext cx="2986920" cy="24048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205.6pt;width:235.15pt;height:189.3pt;mso-wrap-style:none;v-text-anchor:middle;mso-position-vertical:top" wp14:anchorId="05A8D1C6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  <w:t xml:space="preserve">Fuente: </w:t>
      </w:r>
      <w:r>
        <w:rPr>
          <w:bCs/>
          <w:i/>
        </w:rPr>
        <w:t>El Demócrata</w:t>
      </w:r>
      <w:r>
        <w:rPr>
          <w:bCs/>
        </w:rPr>
        <w:t>, 27 de abril de 1916, t. III, núm. 505, p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agen 2: La prensa reporta gran cantidad de niños huérfanos en la ciudad. </w:t>
      </w:r>
      <w:r>
        <w:rPr/>
        <mc:AlternateContent>
          <mc:Choice Requires="wps">
            <w:drawing>
              <wp:inline distT="0" distB="0" distL="0" distR="0" wp14:anchorId="3F8145C5">
                <wp:extent cx="4118610" cy="3065145"/>
                <wp:effectExtent l="76200" t="76200" r="130175" b="135890"/>
                <wp:docPr id="2" name="Picture 1" descr="C:\Users\America\AppData\Local\Microsoft\Windows\INetCache\Content.Word\IMG_180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C:\Users\America\AppData\Local\Microsoft\Windows\INetCache\Content.Word\IMG_1800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118760" cy="30650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t" o:allowincell="f" style="position:absolute;margin-left:0pt;margin-top:-258.1pt;width:324.25pt;height:241.3pt;mso-wrap-style:none;v-text-anchor:middle;mso-position-vertical:top" wp14:anchorId="3F8145C5" type="_x0000_t75">
                <v:imagedata r:id="rId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ente: </w:t>
      </w:r>
      <w:r>
        <w:rPr>
          <w:rFonts w:cs="Times New Roman" w:ascii="Times New Roman" w:hAnsi="Times New Roman"/>
          <w:i/>
          <w:sz w:val="24"/>
          <w:szCs w:val="24"/>
        </w:rPr>
        <w:t>El Demócrata</w:t>
      </w:r>
      <w:r>
        <w:rPr>
          <w:rFonts w:cs="Times New Roman" w:ascii="Times New Roman" w:hAnsi="Times New Roman"/>
          <w:sz w:val="24"/>
          <w:szCs w:val="24"/>
        </w:rPr>
        <w:t>, 22 de marzo de 1916, p.7</w:t>
      </w:r>
    </w:p>
    <w:p>
      <w:pPr>
        <w:pStyle w:val="Normal"/>
        <w:spacing w:lineRule="auto" w:line="48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agen 3: Reparto de ropa, dulces y juguetes a los niños pobres, 1916</w:t>
      </w:r>
      <w:r>
        <w:rPr/>
        <mc:AlternateContent>
          <mc:Choice Requires="wps">
            <w:drawing>
              <wp:inline distT="0" distB="0" distL="0" distR="0" wp14:anchorId="497DB032">
                <wp:extent cx="2536825" cy="2964815"/>
                <wp:effectExtent l="76200" t="76200" r="130175" b="140335"/>
                <wp:docPr id="3" name="Picture 3" descr="C:\Users\America\AppData\Local\Microsoft\Windows\INetCache\Content.Word\IMG_185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C:\Users\America\AppData\Local\Microsoft\Windows\INetCache\Content.Word\IMG_1855.jpg"/>
                        <pic:cNvPicPr/>
                      </pic:nvPicPr>
                      <pic:blipFill>
                        <a:blip r:embed="rId6"/>
                        <a:srcRect l="-226" t="-192" r="14" b="744"/>
                        <a:stretch/>
                      </pic:blipFill>
                      <pic:spPr>
                        <a:xfrm>
                          <a:off x="0" y="0"/>
                          <a:ext cx="2536920" cy="29649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t" o:allowincell="f" style="position:absolute;margin-left:0pt;margin-top:-250.55pt;width:199.7pt;height:233.4pt;mso-wrap-style:none;v-text-anchor:middle;mso-position-vertical:top" wp14:anchorId="497DB032" type="_x0000_t75">
                <v:imagedata r:id="rId7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48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ente: </w:t>
      </w:r>
      <w:r>
        <w:rPr>
          <w:rFonts w:cs="Times New Roman" w:ascii="Times New Roman" w:hAnsi="Times New Roman"/>
          <w:i/>
          <w:sz w:val="24"/>
          <w:szCs w:val="24"/>
        </w:rPr>
        <w:t>El Demócrata</w:t>
      </w:r>
      <w:r>
        <w:rPr>
          <w:rFonts w:cs="Times New Roman" w:ascii="Times New Roman" w:hAnsi="Times New Roman"/>
          <w:sz w:val="24"/>
          <w:szCs w:val="24"/>
        </w:rPr>
        <w:t>, 20 de abril de 1916, p. 1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480" w:before="280" w:after="280"/>
        <w:jc w:val="center"/>
        <w:rPr>
          <w:bCs/>
          <w:lang w:val="es-MX"/>
        </w:rPr>
      </w:pPr>
      <w:r>
        <w:rPr>
          <w:bCs/>
          <w:lang w:val="es-MX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s-ES"/>
        </w:rPr>
      </w:pPr>
      <w:r>
        <w:rPr/>
      </w:r>
    </w:p>
    <w:sectPr>
      <w:headerReference w:type="default" r:id="rId8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681941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e230e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b133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b13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e230e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e23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b133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b133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</Words>
  <Characters>362</Characters>
  <CharactersWithSpaces>42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42:00Z</dcterms:created>
  <dc:creator>AMolina</dc:creator>
  <dc:description/>
  <dc:language>en-US</dc:language>
  <cp:lastModifiedBy>AMolina</cp:lastModifiedBy>
  <dcterms:modified xsi:type="dcterms:W3CDTF">2017-10-24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